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48"/>
        <w:jc w:val="center"/>
        <w:rPr/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 состоянии опьянения 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авление транспортным средством в состоянии опьянения предусмотрена административная и уголовная ответственность. В настоящей статье разъясняются положения Кодекса об административных правонарушениях Российской Федерации, которыми регламентируется административная ответственность за наиболее часто совершаемые правонарушения в данной сфере. 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 водителям запрещается управление транспортным средством в состоянии опьянения  (алкогольного, наркотического или иного). В случае выявления у водителя признаков опьянения он отстраняется от управления автомобилем и направляется на освидетельствование на состояние опьянения. Под состоянием опьянения понимается алкогольное опьянение водителя, а также наличие в его организме наркотических и психотропных веществ. Проводить исследования на установление состояния наркотического опьянения имеют право только специализированные врачи, имеющие соответствующее разрешение, в специальных лицензированных медицинских учреждениях. Также проводить такие исследования имеют право сотрудники полиции (инспекторы ГИБДД). Причем для проведения исследований закон устанавливает обязательные основания - визуальное наличие у водителя хотя бы одного из признаков опьянения. Этих признаков всего пять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правление транспортным средством в состоянии опьянения и связанные с этим нарушения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 С 3.07.2018 года законодателем добавлено, что установление факта употребления вызывающих алкогольное опьянение веществ также определяется наличием абсолютного этилового спирта в концентрации 0,3 и более грамма на один литр крови.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ая ответственность за управление транспортным средством в состоянии опьянения предусмотрена ст. 12.8 КоАП РФ, которая включает в себя три части, а именно: 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Ч. 1.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Ч. 2.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Ч. 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ст. 12.26 КоАП РФ предусмотрена административная ответственность за </w:t>
      </w:r>
      <w:r>
        <w:rPr>
          <w:bCs/>
          <w:sz w:val="28"/>
          <w:szCs w:val="28"/>
        </w:rPr>
        <w:t xml:space="preserve">невыполнение водителем транспортного средства </w:t>
      </w:r>
      <w:hyperlink r:id="rId4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о прохождении медицинского освидетельствования на состояние опьянения, </w:t>
      </w:r>
      <w:r>
        <w:rPr>
          <w:sz w:val="28"/>
          <w:szCs w:val="28"/>
        </w:rPr>
        <w:t>которая включает в себя две части, а именно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Ч. 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Ч. 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При установлении состояния опьянения, либо факта отказа от </w:t>
      </w:r>
      <w:r>
        <w:rPr>
          <w:bCs/>
          <w:sz w:val="28"/>
          <w:szCs w:val="28"/>
        </w:rPr>
        <w:t>прохождении медицинского освидетельствования на состояние опьянения,</w:t>
      </w:r>
      <w:r>
        <w:rPr>
          <w:sz w:val="28"/>
          <w:szCs w:val="28"/>
        </w:rPr>
        <w:t xml:space="preserve"> инспектор ГИБДД составляет протокол, который вместе с другими процессуальными документами по делу (актом освидетельствования, объяснениями, иными протоколами и др.) направляет судье для рассмотрения административного дела.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дела в действиях (бездействии) лица будут установлены признаки состава преступления, судья выносит постановление о прекращении производства по делу об административном правонарушении и передает материалы дела прокурору, в орган предварительного следствия или в орган дознания.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тветственности (например, продолжительность срока лишения прав или административного ареста) не зависит от степени опьянения. Назначение меры ответственности, в частности размера срока лишения прав, находится исключительно в компетенции суда, который может учесть смягчающие или отягчающие вину водителя обстоятельства. 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рочно прекратить срок административного наказания в виде лишения права управления автомобилем или административного ареста законодательством не предусмотрена. Если такой срок назначен судом и не отменен вышестоящей судебной инстанцией, он не может быть досрочно пре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М.В. Благерев</w:t>
      </w:r>
    </w:p>
    <w:sectPr>
      <w:headerReference w:type="default" r:id="rId6"/>
      <w:type w:val="nextPage"/>
      <w:pgSz w:w="11906" w:h="16838"/>
      <w:pgMar w:left="1361" w:right="510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C362E61DAA39D321DC3F6461EFDC288E45D4EF5350E0834E266DA75FD256C288031EC3D3FCD4wEp1E" TargetMode="External"/><Relationship Id="rId3" Type="http://schemas.openxmlformats.org/officeDocument/2006/relationships/hyperlink" Target="consultantplus://offline/ref=28B9605E2AB7CE5D7F86B9EBDBBEFDD6E9CF4A6A298F7135B56A092B7B0D9975AD8DEC124289I107E" TargetMode="External"/><Relationship Id="rId4" Type="http://schemas.openxmlformats.org/officeDocument/2006/relationships/hyperlink" Target="consultantplus://offline/ref=BC2FE6B9796780CF6BC724BC124E2B0818772307EE89C2034668537D98EB2D9ABAEE183E16U3ZCK" TargetMode="External"/><Relationship Id="rId5" Type="http://schemas.openxmlformats.org/officeDocument/2006/relationships/hyperlink" Target="consultantplus://offline/ref=BC2FE6B9796780CF6BC724BC124E2B0818762702EB89C2034668537D98EB2D9ABAEE183E1834U2Z9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8-05-04T10:34:00Z</dcterms:modified>
  <cp:revision>3</cp:revision>
  <dc:subject/>
  <dc:title>Административная ответственность за управление транспортным средством в состоянии опьянения </dc:title>
</cp:coreProperties>
</file>